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ир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.03.2012    № 145/155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ного и горячего водоснабжения,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ая Холуница Белохолуницкого района Кировской области</w:t>
      </w:r>
    </w:p>
    <w:p>
      <w:pPr>
        <w:pStyle w:val="TextBodyIndent"/>
        <w:tabs>
          <w:tab w:val="clear" w:pos="708"/>
          <w:tab w:val="left" w:pos="-70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1260"/>
        <w:gridCol w:w="1080"/>
        <w:gridCol w:w="1620"/>
      </w:tblGrid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пень благоустройства многоквартирн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жилого до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, </w:t>
              <w:br/>
              <w:t>куб. метров на одного человека в меся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, </w:t>
              <w:br/>
              <w:t>куб. метров на одного человека в меся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ячее </w:t>
              <w:br/>
              <w:t>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</w:t>
              <w:br/>
              <w:t>водоснабж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1260"/>
        <w:gridCol w:w="1080"/>
        <w:gridCol w:w="1620"/>
      </w:tblGrid>
      <w:tr>
        <w:trPr>
          <w:tblHeader w:val="true"/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 с холодным водоснабжением, с централизованным водоотведением, с водонагревателями,  с ваннами длиной 1650-1700 мм, оборудованными душами, с раковинами, кухонными мойками, унитаз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9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водонагревателями, с местной канализацией, с ваннами длиной 1650-1700 мм,  оборудованными душами, с раковин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оборудованные водонагревателями, душами, кухонными мойк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оборудованные водонагревателями на твердом топливе,  душами, кухонными мойк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оборудованные водонагревателями,    душами, раковин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оборудованные водонагревателями, душами, раковин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 оборудованные водонагревателями, ваннами без душа, раковин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 оборудованные ваннами без душа, раковин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оборудованные водонагревателями,  ваннами без душа, раковин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оборудованные ваннами без душа, раковин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оборудованные водонагревателями, раковин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 с холодным водоснабжением, оборудованные водонагревателями, раковинами, кухонными мойками, унитаз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 оборудованные раковин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оборудованные раковин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оборудованные водонагревателями, ваннами без душа, 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оборудованные  ваннами без душа, 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оборудованные водонагревателями, ваннами без душа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оборудованные ваннами без душа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оборудованные водонагревателями, душ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оборудованные водонагревателями,  душами,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 оборудованные 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 оборудованные кухонными мойками, унитаз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оборудованные раковин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с холодным водоснабжением, оборудованные раковинами, 1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централизованным водоотведением, с содержанием общего имущества многоквартирного дома, оборудованные водонагревателями, с ваннами длиной 1650-1700 мм, оборудованными душами, с раковинами,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7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оборудованные водонагревателями,    с ваннами длиной 1650-1700 мм, оборудованными душами, с раковинами,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централизованным водоотведением, с содержанием общего имущества многоквартирного дома, оборудованные водонагревателями,  душами, раковинами,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 с холодным водоснабжением, с содержанием общего имущества многоквартирного дома, оборудованные водонагревателями,  душами, раковинами, кухонными мойками, унитаз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с централизованным водоотведением,   оборудованные водонагревателями, ваннами без душа, раковинами,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 с холодным водоснабжением, с централизованным водоотведением, с содержанием общего имущества многоквартирного дома, оборудованные ваннами без душа, раковинами, кухонными мойками, унитаз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оборудованные водонагревателями,  ваннами без душа, раковинами,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оборудованные ваннами без душа, раковинами,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(общежития) с холодным водоснабжением, с централизованным водоотведением, с содержанием общего имущества многоквартирного дома, оборудованные кухонными мойками,  унитазами, ваннами без душа,               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централизованным водоотведением, с содержанием общего имущества многоквартирного дома, с раковин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оборудованные раковинами,    2-эта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централизованным водоотведением, с содержанием общего имущества многоквартирного дома, оборудованные раковин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оборудованные раковин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централизованным водоотведением, с содержанием общего имущества многоквартирного дома, оборудованные раковинами,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 с содержанием общего имущества многоквартирного дома, оборудованные раковинами, кухонными мойками, унитазами,      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с централизованным водоотведением, оборудованные водонагревателями,   ваннами без душа,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централизованным водоотведением, с содержанием общего имущества многоквартирного дома, оборудованные ваннами без душа,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   оборудованные водонагревателями, ваннами без душа,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оборудованные ваннами без душа,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с централизованным водоотведением, оборудованные водонагревателями,  душами, 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оборудованные водонагревателями, душами, 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с централизованным водоотведением, оборудованные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содержанием общего имущества многоквартирного дома, оборудованные кухонными мойками, унитазами, 2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с холодным и горячим водоснабжением, с централизованным водоотведением, с содержанием общего имущества многоквартирного дома, с ваннами длиной 1650-1700 мм, оборудованными душами, с раковинами, кухонными мойками, унитаз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8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 с холодным водоснабжением, с централизованным водоотведением, с содержанием общего имущества многоквартирного дома, оборудованные водонагревателями, с ваннами длиной 1650-1700 мм, оборудованными  душами, с раковинами, кухонными мойками, унитазами, 3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5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с холодным и горячим водоснабжением, с централизованным водоотведением, с содержанием общего имущества многоквартирного дома, с ваннами длиной 1650-1700 мм, оборудованными душами, с раковинами, кухонными мойками, унитазами,        5-э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0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ли жилые дома с водоснабжением из водоразборных кол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-709" w:leader="none"/>
          <w:tab w:val="left" w:pos="3600" w:leader="none"/>
          <w:tab w:val="left" w:pos="3780" w:leader="none"/>
        </w:tabs>
        <w:spacing w:before="240" w:after="0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-709" w:leader="none"/>
          <w:tab w:val="left" w:pos="3600" w:leader="none"/>
          <w:tab w:val="left" w:pos="3780" w:leader="none"/>
        </w:tabs>
        <w:spacing w:before="240" w:after="0"/>
        <w:ind w:hanging="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91"/>
        </w:tabs>
        <w:ind w:left="704" w:hanging="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3:00Z</dcterms:created>
  <dc:creator>O503VAL</dc:creator>
  <dc:description/>
  <cp:keywords/>
  <dc:language>en-US</dc:language>
  <cp:lastModifiedBy>user</cp:lastModifiedBy>
  <cp:lastPrinted>2012-02-13T09:47:00Z</cp:lastPrinted>
  <dcterms:modified xsi:type="dcterms:W3CDTF">2012-03-30T11:40:00Z</dcterms:modified>
  <cp:revision>18</cp:revision>
  <dc:subject/>
  <dc:title>                                                                                            Приложение </dc:title>
</cp:coreProperties>
</file>