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>СОГЛАСОВАНО:                                            УТВЕРЖДА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                                    Директор ООО «Исток»: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лохолуницкого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С.А. Кашин                                 ________________ И.К. Кешуба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 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КОММУНАЛЬНОГО КОМПЛЕКС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ФЕРЕ УТИ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ХОРОНЕНИЯ) ТВЕРДЫХ БЫТОВЫХ ОТХОДОВ на 201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1. Обоснование обеспечения прогнозируемого объ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ачества услуг в сфере утилизации (захорон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вердых бытовых отх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80"/>
        <w:gridCol w:w="1350"/>
        <w:gridCol w:w="1282"/>
        <w:gridCol w:w="1283"/>
        <w:gridCol w:w="1395"/>
      </w:tblGrid>
      <w:tr>
        <w:trPr>
          <w:trHeight w:val="24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  <w:br/>
              <w:t>изм.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ери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-вующий расчетно-му (квартал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)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размещаемых ТБО- 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     </w:t>
              <w:br/>
              <w:t xml:space="preserve">потребителям: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елению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м потребителя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м потребителя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ст ООО «Исток»:                                                        О.А. Драч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2.  Основные показатели  производствен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15"/>
        <w:gridCol w:w="1530"/>
        <w:gridCol w:w="1170"/>
        <w:gridCol w:w="1350"/>
        <w:gridCol w:w="1350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  <w:br/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ери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-вующий расчетно-му (квартал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олигона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полигона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   м3/г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специальной техники,   </w:t>
              <w:br/>
              <w:t xml:space="preserve">всего, в том числе: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дозер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аватор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вал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оливщик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смены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о-дни в хозяйстве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-д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о-дни в работе,        </w:t>
              <w:br/>
              <w:t xml:space="preserve">в том числе по маркам машин </w:t>
              <w:br/>
              <w:t xml:space="preserve">и механизмов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-д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дозер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аватор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вал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оливщик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использования   </w:t>
              <w:br/>
              <w:t xml:space="preserve">машин и механизмов,         </w:t>
              <w:br/>
              <w:t xml:space="preserve">в том числе по маркам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дозер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аватор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вал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оливщик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ег машин и механизмов,  </w:t>
              <w:br/>
              <w:t>всего, в том числе по марк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вал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оливщик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основных        </w:t>
              <w:br/>
              <w:t xml:space="preserve">производственных рабочих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работы    </w:t>
              <w:br/>
              <w:t xml:space="preserve">полигона в сутки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            </w:t>
              <w:br/>
              <w:t xml:space="preserve">пожароопасного периода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ные              </w:t>
              <w:br/>
              <w:t xml:space="preserve">технологические материалы,  </w:t>
              <w:br/>
              <w:t>в том числе по наименования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женер-эколог:                                                                       В.М. Быд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ст ООО «Исток»:                                                        О.А. Драч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3.  План мероприятий по повышению эффективности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коммунального комплекса в сфере ути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хоронения) твердых бытовых отх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80"/>
        <w:gridCol w:w="1751"/>
        <w:gridCol w:w="1890"/>
        <w:gridCol w:w="945"/>
        <w:gridCol w:w="81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  <w:br/>
              <w:t>меро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я</w:t>
              <w:br/>
              <w:t>(лет)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я, </w:t>
              <w:br/>
              <w:t>тыс. руб.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пор осв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эксплуатации полиг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шлагбаума на въез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эксплуатации полиг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женер-эколог:                                                                       В.М. Быд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ст ООО «Исток»:                                                        О.А. Дра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45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4:00Z</dcterms:created>
  <dc:creator>Admin</dc:creator>
  <dc:description/>
  <cp:keywords/>
  <dc:language>en-US</dc:language>
  <cp:lastModifiedBy>Admin</cp:lastModifiedBy>
  <dcterms:modified xsi:type="dcterms:W3CDTF">2012-03-28T05:53:00Z</dcterms:modified>
  <cp:revision>3</cp:revision>
  <dc:subject/>
  <dc:title>СОГЛАСОВАНО:                                                     УТВЕРЖДАЮ:</dc:title>
</cp:coreProperties>
</file>